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ПРИЧИНОЙ  ПОЖАРА  МОГУТ  БЫТЬ ЭЛЕКТРОБЫТОВЫЕ  ПРИБОРЫ </w:t>
      </w:r>
    </w:p>
    <w:p>
      <w:pPr>
        <w:pStyle w:val="Normal"/>
        <w:ind w:first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drawing>
          <wp:anchor behindDoc="0" distT="71755" distB="71755" distL="71755" distR="7175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41300</wp:posOffset>
            </wp:positionV>
            <wp:extent cx="3196590" cy="16402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ходя из дома, обязательно выключайте электроприбо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оставляйте электроприбор под напряжением, даже если у него есть выключател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дотрагивайтесь до оголенных проводов и включенных в сеть приборов с неисправной изоляци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проверяйте пальцами, есть ли напряжение в розетке, патроне или на зажимах электропри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вынимайте вилку из розетки, потянув ее за шнур (он может оборваться, оголив провода, находящиеся под напряжением). Не ремонтируйте вилки электроприборов с помощью изоляционной ленты, меняйте их сразу, если они вышли из стро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32"/>
          <w:szCs w:val="32"/>
        </w:rPr>
      </w:pPr>
      <w:r>
        <w:drawing>
          <wp:anchor behindDoc="1" distT="71755" distB="71755" distL="71755" distR="7175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18185</wp:posOffset>
            </wp:positionV>
            <wp:extent cx="3200400" cy="237871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е берите утюг мокрыми руками и не гладьте, стоя на полу босиком, так как в случае электрического поражения это обеспечит проход тока через тело и произойдет поражение электрическим током опасное для жизн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32"/>
          <w:szCs w:val="32"/>
        </w:rPr>
        <w:t>Ни в коем случае не заливайте водой и не обрывайте загоревшиеся провода. Прежде всего, отключите электрический ток.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firstLine="36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firstLine="36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облюдайте правила безопасности при использовании электробытовых приборов!</w:t>
      </w:r>
    </w:p>
    <w:p>
      <w:pPr>
        <w:pStyle w:val="Normal"/>
        <w:ind w:firstLine="36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И ПОЖАРЕ - ЗВОНИТЕ 0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ластное государственное учреждение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Гражданская защита Челябинской области»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851" w:footer="0" w:bottom="964"/>
      <w:pgBorders w:display="allPages" w:offsetFrom="text">
        <w:top w:val="double" w:sz="24" w:space="10" w:color="000000"/>
        <w:left w:val="double" w:sz="24" w:space="18" w:color="000000"/>
        <w:bottom w:val="double" w:sz="24" w:space="15" w:color="000000"/>
        <w:right w:val="doub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37:00Z</dcterms:created>
  <dc:creator>Irina</dc:creator>
  <dc:description/>
  <cp:keywords/>
  <dc:language>en-US</dc:language>
  <cp:lastModifiedBy>Irina</cp:lastModifiedBy>
  <dcterms:modified xsi:type="dcterms:W3CDTF">2007-05-15T06:49:00Z</dcterms:modified>
  <cp:revision>10</cp:revision>
  <dc:subject/>
  <dc:title>Причиной пожара могут быть электробытовые приборы</dc:title>
</cp:coreProperties>
</file>