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685800"/>
                <wp:effectExtent l="19050" t="95250" r="965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bracketPair">
                          <a:avLst>
                            <a:gd name="adj" fmla="val 23611"/>
                          </a:avLst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РАВИЛЬНО ВЫЗВАТЬ СКОРУЮ 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0pt;width:404.95pt;height:5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ПРАВИЛЬНО ВЫЗВАТЬ СКОРУЮ ПОМОЩЬ</w:t>
                      </w:r>
                    </w:p>
                  </w:txbxContent>
                </v:textbox>
                <v:fill o:detectmouseclick="t" on="false"/>
                <v:stroke color="maroon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Очень важно суметь быстро и правильно позвать на помощь врача.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24130</wp:posOffset>
            </wp:positionV>
            <wp:extent cx="3232150" cy="1869440"/>
            <wp:effectExtent l="0" t="0" r="0" b="0"/>
            <wp:wrapTight wrapText="bothSides">
              <wp:wrapPolygon edited="0">
                <wp:start x="-121" y="-212"/>
                <wp:lineTo x="-121" y="21705"/>
                <wp:lineTo x="21722" y="21705"/>
                <wp:lineTo x="21722" y="-212"/>
                <wp:lineTo x="-121" y="-2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869440"/>
                    </a:xfrm>
                    <a:prstGeom prst="rect">
                      <a:avLst/>
                    </a:prstGeom>
                    <a:ln w="158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>ПОМНИТЕ:</w:t>
      </w:r>
      <w:r>
        <w:rPr>
          <w:b/>
          <w:i/>
          <w:sz w:val="28"/>
          <w:szCs w:val="28"/>
        </w:rPr>
        <w:t xml:space="preserve"> Если болезнь началась внезапно, на фоне полного здоровья, или резко обострился хронический недуг, или человек получил тяжелую травму, вызывайте службу «Скорой помощи»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 xml:space="preserve">ЕДИНЙ НОМЕР ДЛЯ ВЫЗОВА 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«СКОРОЙ ПОМОЩИ» – 03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райтесь коротко и четко описать случившее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ите жалобы: боль в области сердца или боль в животе, тошнота, высокая температура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се вопросы которые задаст диспетчер, т.к. ему необходимо определить какие специалисты необходимы в конкре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 дождитесь приезда врачей, запоминая или записывая все изменения состояния больного. Передайте свои заметки врачу вместе с пострадавш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>
          <w:b/>
          <w:i/>
          <w:sz w:val="28"/>
          <w:szCs w:val="28"/>
        </w:rPr>
        <w:t>Точно назовите адрес, по которому должна приехать машин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Ели дорога сложная и запутанная, лучше встретить медиков на улице – в условленном месте.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етчер, принимающий вызов, спрашивает имя и фамилию того кто звонит, и необходимо честно ответить на этот вопро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ЛАСТНОЕ ГОСУДАРСТВЕННОЕ УЧРЕЖД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РАЖДАНСКАЯ ЗАЩИТА ЧЕЛЯБИНСКОЙ ОБЛАСТИ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</w:t>
      </w:r>
      <w:r>
        <w:rPr>
          <w:b/>
        </w:rPr>
        <w:t>УЧЕБНО-МЕТОДИЧЕСКИЙ ЦЕНТР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48"/>
          <w:szCs w:val="48"/>
          <w:u w:val="single"/>
        </w:rPr>
        <w:t>КАК ПРАВИЛЬНО ВЫЗВАТЬ СКОРУЮ ПОМОЩЬ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800000"/>
        <w:left w:val="thickThin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31:00Z</dcterms:created>
  <dc:creator>Vladimir</dc:creator>
  <dc:description/>
  <cp:keywords/>
  <dc:language>en-US</dc:language>
  <cp:lastModifiedBy>Vladimir</cp:lastModifiedBy>
  <dcterms:modified xsi:type="dcterms:W3CDTF">2007-06-08T08:46:00Z</dcterms:modified>
  <cp:revision>5</cp:revision>
  <dc:subject/>
  <dc:title/>
</cp:coreProperties>
</file>