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Правила спасения утопающего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авила приближения к утопающему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/>
        <w:t>Подплывать только сз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/>
        <w:t>Захватывать за волосы или за ворот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анспортировать на спине, придерживая его голову над во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ОМНИТЕ: Панический страх утопающего – смертельная опасность для спас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1193800</wp:posOffset>
            </wp:positionV>
            <wp:extent cx="2438400" cy="1904365"/>
            <wp:effectExtent l="0" t="76200" r="76200" b="0"/>
            <wp:wrapSquare wrapText="right"/>
            <wp:docPr id="1" name="утопл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топл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05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   </w:t>
      </w:r>
      <w:r>
        <w:rPr/>
        <w:t>Первое, что необходимо сделать после извлечения из воды, – перевернуть утонувшего на живот так, чтобы голова оказалась ниже уровня его таза. Ребенка можно положить животом на свое бед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сле очищения полости рта резко надавите на корень языка для провоцирования рвотного рефлекса и стимуляции дых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Если нет рвотных движений и кашля – положить пострадавшего на спину и приступить к реаним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станьте на колени слева, максимально запрокиньте голову утонувшего (это очень важно!) и, сместив челюсть вниз, раскройте ему р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Сделайте глубокий вдох, приложите  свои губы к губам пострадавшего и с силой выдохните воздух. Ноздри пострадавшего при этом надо зажать руко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  <w:t xml:space="preserve">– </w:t>
      </w:r>
      <w:r>
        <w:rPr/>
        <w:t>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 (но не на ребра!), другую ладонь поверх первой накрест. Надавите на грудину запястьями так, чтобы она прогнулась на 3-5 сантиметров, и отпустите. Через каждое вдувание делайте 4-5 ритмичных надавливани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и появлении признаков жизни перевернуть пострадавшего лицом вниз и удалить воду из легких и желу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ЕДОПУСТИМО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ставлять пострадавшего без внимания даже на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амостоятельно перевозить пострадавшего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дел по делам ГО и Ч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Красноармей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униципального района</w:t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>
        <w:top w:val="thickThinSmallGap" w:sz="24" w:space="16" w:color="000000"/>
        <w:left w:val="thickThinSmallGap" w:sz="24" w:space="26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2:00Z</dcterms:created>
  <dc:creator>Irina</dc:creator>
  <dc:description/>
  <dc:language>en-US</dc:language>
  <cp:lastModifiedBy>St3</cp:lastModifiedBy>
  <cp:lastPrinted>2008-07-24T11:23:00Z</cp:lastPrinted>
  <dcterms:modified xsi:type="dcterms:W3CDTF">2008-07-24T05:23:00Z</dcterms:modified>
  <cp:revision>15</cp:revision>
  <dc:subject/>
  <dc:title>ЗАПОМНИТЕ</dc:title>
</cp:coreProperties>
</file>