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Принят постановлением</w:t>
      </w:r>
    </w:p>
    <w:p>
      <w:pPr>
        <w:pStyle w:val="Normal"/>
        <w:ind w:left="5529" w:hanging="0"/>
        <w:jc w:val="both"/>
        <w:rPr/>
      </w:pPr>
      <w:r>
        <w:rPr/>
        <w:t xml:space="preserve">Совета депутатов </w:t>
      </w:r>
    </w:p>
    <w:p>
      <w:pPr>
        <w:pStyle w:val="Normal"/>
        <w:ind w:left="5529" w:hanging="0"/>
        <w:jc w:val="both"/>
        <w:rPr/>
      </w:pPr>
      <w:r>
        <w:rPr/>
        <w:t>Дубров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>Постановление № 10 от 15 июня 2005 г.</w:t>
      </w:r>
    </w:p>
    <w:p>
      <w:pPr>
        <w:pStyle w:val="Normal"/>
        <w:ind w:left="60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«Дубр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УСТАВ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униципального образования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5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стоящий      Устав    определяет     наименование     муниципального образования, структуру и порядок формирования органов местного                самоуправления, их полномочия, формы и гарантии участия населения в       решении вопросов местного значения, а также иные вопросы организации     местного самоуправления в посел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  <w:tab/>
        <w:t>ОБЩИЕ ПОЛОЖЕНИЯ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татья 1.</w:t>
        <w:tab/>
        <w:t>Наименование и статус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Дубровское сельское поселение является муниципальным                   образованием, входит в состав Красноармейского муниципального района    Челяби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Муниципальное образование наделено статусом сельского поселения законом Челябинской области и является правопреемником всех прав и         обязанностей Дубровского сельсо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Административным центром Дубровского сельского поселения         является посёлок Дубро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Статус Дубровского сельского поселения может быть изменен в        порядке, предусмотренном федеральным закон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Статья 2. Границы и состав территории муниципального                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Границы Дубровского сельского поселения установлены законом     Челяби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В состав территории Дубровского сельского поселения входят: поселок Дубровка, деревня Малиновка, платформа 120 км, разъезд № 6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Изменение границ Дубровского сельского поселения осуществляется законом Челябинской области по инициативе населения, органов местного    самоуправления, органов государственной власти Челябинской области,        федеральных органов государственной власти в соответствии с федеральны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кон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3. Официальные символы город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Дубровское сельское поселение (далее – поселение) в соответствии с федеральным законодательством и геральдическими правилами может иметь герб и флаг, которые отражают исторические, культурные, национальные и иные местные традиции и особ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Официальные символы Дубровского сельского поселения подлежа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Официальные символы Дубровского сельского поселения и порядок официального использования указанных символов устанавливаются решениями Совета депутатов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  <w:tab/>
        <w:t xml:space="preserve"> МЕСТНОЕ САМОУПРАВЛЕНИЕ В </w:t>
      </w:r>
      <w:r>
        <w:rPr>
          <w:b/>
          <w:caps/>
          <w:sz w:val="28"/>
        </w:rPr>
        <w:t>Дубровском</w:t>
      </w:r>
    </w:p>
    <w:p>
      <w:pPr>
        <w:pStyle w:val="Normal"/>
        <w:ind w:firstLine="708"/>
        <w:jc w:val="both"/>
        <w:rPr/>
      </w:pPr>
      <w:r>
        <w:rPr>
          <w:b/>
          <w:caps/>
          <w:sz w:val="28"/>
        </w:rPr>
        <w:t xml:space="preserve">                  </w:t>
      </w:r>
      <w:r>
        <w:rPr>
          <w:b/>
          <w:caps/>
          <w:sz w:val="28"/>
        </w:rPr>
        <w:t xml:space="preserve">сельском </w:t>
      </w:r>
      <w:r>
        <w:rPr>
          <w:b/>
          <w:sz w:val="28"/>
        </w:rPr>
        <w:t>ПОСЕЛ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4. </w:t>
        <w:tab/>
        <w:t>Осуществление местного самоуправления в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Дубровском</w:t>
      </w:r>
      <w:r>
        <w:rPr>
          <w:sz w:val="28"/>
        </w:rPr>
        <w:t xml:space="preserve"> </w:t>
      </w:r>
      <w:r>
        <w:rPr>
          <w:b/>
          <w:sz w:val="28"/>
        </w:rPr>
        <w:t>сельском</w:t>
      </w:r>
      <w:r>
        <w:rPr>
          <w:sz w:val="28"/>
        </w:rPr>
        <w:t xml:space="preserve"> </w:t>
      </w:r>
      <w:r>
        <w:rPr>
          <w:b/>
          <w:sz w:val="28"/>
        </w:rPr>
        <w:t>посел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1. На территории Дубровского сельского поселения осуществляется местное самоуправле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Местное самоуправление – форма осуществления народом своей власти, обеспечивающая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Статья 5. Вопросы местного значения Дубровского сельского по-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К</w:t>
      </w:r>
      <w:r>
        <w:rPr>
          <w:b/>
          <w:sz w:val="28"/>
        </w:rPr>
        <w:t xml:space="preserve"> </w:t>
      </w:r>
      <w:r>
        <w:rPr>
          <w:sz w:val="28"/>
        </w:rPr>
        <w:t xml:space="preserve">вопросам местного значения Дубровского сельского поселения относятся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color w:val="000000"/>
          <w:sz w:val="28"/>
        </w:rPr>
        <w:t xml:space="preserve">1) формирование, утверждение, исполнение бюджета </w:t>
      </w:r>
      <w:r>
        <w:rPr>
          <w:sz w:val="28"/>
        </w:rPr>
        <w:t xml:space="preserve">Дубровского сельского </w:t>
      </w:r>
      <w:r>
        <w:rPr>
          <w:color w:val="000000"/>
          <w:sz w:val="28"/>
        </w:rPr>
        <w:t>поселения и контроль за исполнением данного бюдже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) установление, изменение и отмена местных налогов и сборов, штрафов </w:t>
      </w:r>
      <w:r>
        <w:rPr>
          <w:sz w:val="28"/>
        </w:rPr>
        <w:t>Дубровского сельского поселения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sz w:val="28"/>
        </w:rPr>
        <w:t>Дубровского сельского поселения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) организация в границах </w:t>
      </w:r>
      <w:r>
        <w:rPr>
          <w:sz w:val="28"/>
        </w:rPr>
        <w:t>Дубровского сельского поселения</w:t>
      </w:r>
      <w:r>
        <w:rPr>
          <w:color w:val="000000"/>
          <w:sz w:val="28"/>
        </w:rPr>
        <w:t xml:space="preserve"> электро-, тепло-, -газо-, и водоснабжения населения, водоотведения, снабжения населения топливо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5) содержание и строительство автомобильных дорог общего пользования, мостов и иных транспортных инженерных сооружений в границах населенных пунктов </w:t>
      </w:r>
      <w:r>
        <w:rPr>
          <w:sz w:val="28"/>
        </w:rPr>
        <w:t>Дубровского сельского поселения</w:t>
      </w:r>
      <w:r>
        <w:rPr>
          <w:color w:val="000000"/>
          <w:sz w:val="28"/>
        </w:rPr>
        <w:t>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6) обеспечение малоимущих граждан, проживающих в </w:t>
      </w:r>
      <w:r>
        <w:rPr>
          <w:sz w:val="28"/>
        </w:rPr>
        <w:t>Дубровском сельском</w:t>
      </w:r>
      <w:r>
        <w:rPr>
          <w:color w:val="000000"/>
          <w:sz w:val="28"/>
        </w:rPr>
        <w:t xml:space="preserve"> поселении и нуждающихся в улучшении жилищных условий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7) создание условий для предоставления транспортных услуг населению и организация транспортного обслуживания населения в границах </w:t>
      </w:r>
      <w:r>
        <w:rPr>
          <w:sz w:val="28"/>
        </w:rPr>
        <w:t>Дубровского сельского</w:t>
      </w:r>
      <w:r>
        <w:rPr>
          <w:color w:val="000000"/>
          <w:sz w:val="28"/>
        </w:rPr>
        <w:t xml:space="preserve"> посе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8) участие в предупреждении и ликвидации последствий чрезвычайных ситуаций в границах </w:t>
      </w:r>
      <w:r>
        <w:rPr>
          <w:sz w:val="28"/>
        </w:rPr>
        <w:t>Дубровского сельского поселения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9) обеспечение первичных мер пожарной безопасности в границах населенных пунктов </w:t>
      </w:r>
      <w:r>
        <w:rPr>
          <w:sz w:val="28"/>
        </w:rPr>
        <w:t>Дубровского сельского поселения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0) создание условий для обеспечения жителей </w:t>
      </w:r>
      <w:r>
        <w:rPr>
          <w:sz w:val="28"/>
        </w:rPr>
        <w:t>Дубровского сельского поселения</w:t>
      </w:r>
      <w:r>
        <w:rPr>
          <w:color w:val="000000"/>
          <w:sz w:val="28"/>
        </w:rPr>
        <w:t xml:space="preserve">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11) организация библиотечного обслуживания насе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2) создание условий для организации досуга и обеспечения жителе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Дубровского сельского </w:t>
      </w:r>
      <w:r>
        <w:rPr>
          <w:color w:val="000000"/>
          <w:sz w:val="28"/>
        </w:rPr>
        <w:t>поселения услугами организаций культур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3) охрана и сохранение объектов культурного наследия (памятников истории и культуры) местного (муниципального) значения, расположенных в границах </w:t>
      </w:r>
      <w:r>
        <w:rPr>
          <w:sz w:val="28"/>
        </w:rPr>
        <w:t>Дубровского сельского поселения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4) обеспечение условий для развития на территории </w:t>
      </w:r>
      <w:r>
        <w:rPr>
          <w:sz w:val="28"/>
          <w:szCs w:val="28"/>
        </w:rPr>
        <w:t>Дубровского сель-ского поселения</w:t>
      </w:r>
      <w:r>
        <w:rPr>
          <w:color w:val="000000"/>
          <w:sz w:val="28"/>
          <w:szCs w:val="28"/>
        </w:rPr>
        <w:t xml:space="preserve"> массовой физической культуры и спор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5) создание условий для массового отдыха жителей </w:t>
      </w:r>
      <w:r>
        <w:rPr>
          <w:sz w:val="28"/>
          <w:szCs w:val="28"/>
        </w:rPr>
        <w:t xml:space="preserve">Дубровского сель-ского </w:t>
      </w:r>
      <w:r>
        <w:rPr>
          <w:color w:val="000000"/>
          <w:sz w:val="28"/>
          <w:szCs w:val="28"/>
        </w:rPr>
        <w:t>поселения и организация обустройства мест массового отдыха насе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6) оказание содействия в установлении в соответствии с федеральным законом опеки и попечительства над нуждающимися в этом жителями Дубров- </w:t>
      </w:r>
      <w:r>
        <w:rPr>
          <w:sz w:val="28"/>
          <w:szCs w:val="28"/>
        </w:rPr>
        <w:t xml:space="preserve">ского сельского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7) формирование архивных фондов Дубровского сельского посе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рганизация сбора и вывоза бытовых отходов и мусор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) организация благоустройства и озеленения территории Дубровского сельского поселения, использование и охраны городских лесов, расположенных в границах населенных пунктов Дубровского сельского посе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утверждение генерального плана поселения, правил землепользования и застройки, утверждение подготовленной на основе генеральных планов посе-ления документации по планировке территории, выдача разрешений на строи-тельство, разрешений на ввод объектов в эксплуатацию, утверждение местных нормативов градостроительного проектирования поселения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ва-нием земель поселения; проведение аукционов по продаже земельных участков, находящихся в границах Дубровского сельского посе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освещения улиц и установки указателей с названиями улиц и номерами дом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2) организация ритуальных услуг и содержание мест захорон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-ного и техногенного характер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4) созд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5) организация и осуществление мероприятий по мобилизационной под-готовке предприятий и учреждений, находящихся на территории посе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.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8)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Челябинской области, только при наличии собственных материальных ресурсов и финансовых средств (за исключением субвенций и дотаций, предоставляемых из федерального и областного бюджета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Органы местного самоуправления Дубровского сельского поселения вправе на основании заключенного с органами местного самоуправления Красноармейского муниципального района соглашения передавать им для осуществления часть своих полномочий за счет субвенций, предоставляемых из бюджета Дубровского сельского поселения в бюджет Красноармей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 ФОРМЫ, ПОРЯДОК </w:t>
      </w:r>
      <w:r>
        <w:rPr>
          <w:b/>
          <w:caps/>
          <w:sz w:val="28"/>
        </w:rPr>
        <w:t>и</w:t>
      </w:r>
      <w:r>
        <w:rPr>
          <w:b/>
          <w:sz w:val="28"/>
        </w:rPr>
        <w:t xml:space="preserve"> ГАРАНТИИ УЧАСТИЯ </w:t>
      </w:r>
    </w:p>
    <w:p>
      <w:pPr>
        <w:pStyle w:val="Normal"/>
        <w:shd w:fill="FFFFFF" w:val="clear"/>
        <w:autoSpaceDE w:val="false"/>
        <w:ind w:left="1641"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НАСЕЛЕНИЯ В РЕШЕНИИ ВОПРОСОВ МЕСТНО-</w:t>
      </w:r>
    </w:p>
    <w:p>
      <w:pPr>
        <w:pStyle w:val="Normal"/>
        <w:shd w:fill="FFFFFF" w:val="clear"/>
        <w:autoSpaceDE w:val="false"/>
        <w:ind w:left="1641"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ГО     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6. </w:t>
        <w:tab/>
        <w:t>Местный референдум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 целях решения непосредственно населением вопросов местного значения на территории поселения проводится местный референдум (далее – референдум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В референдуме имеют право участвовать граждане Российской Федерации, место жительства которых расположено в границах Дубровского сельского поселения. Граждане Российской Федерации участвуют в референдуме на основе всеобщего равного и прямого волеизъявления при тайном голосова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Инициатива проведения референдума принадлежи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1) гражданам Российской Федерации, место жительства которых расположено в границах Дубровского сельского поселения, имеющим право на участие в референдум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) избирательным объединениям, иным общественным объединениям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3) Совету депутатов поселения и главе Дубровского сельского поселения, выдвинутой ими совмест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 В поддержку инициативы проведения референдума граждане, избирательные объединения и иные общественные объединения, указанные в подпункте 2  пункта 3 настоящей статьи, обязаны собрать подписи в количестве не менее пяти процентов от числа участников референдума, зарегистрированных на территории Дубр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ициатива проведения референдума, выдвинутая совместно Советом депутатов Дубровского сельского поселения и  главой Дубровского сельского поселения, оформляется решением Совета депутатов Дубр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Решение о назначении референдума принимается Советом депутатов Дубр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6. Порядок подготовки и проведения референдума регулируется законом Челябин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7. Принятое на референдуме решение подлежит обязательному исполнению на территории Дубровского сельского 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8. Органы местного самоуправления Дубровского сельского поселения обеспечивают исполнение принятого на референдуме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9. Гарантии права граждан на участие в местном референдуме устанавливаются федеральным зако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</w:rPr>
        <w:t>Статья 7. Муниципальные выбор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Муниципальные выборы проводятся в целях избрания депутатов Сове-та депутатов Дубровского сельского поселения, главы Дубровского сельского поселения на основе всеобщего равного и прямого избирательного права при тайном голосова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Муниципальные выборы назначаются Советом депутатов Дубровского сельского поселения. В случаях, установленных федеральным законом, муни-ципальные выборы назначаются соответствующей избирательной комиссией или суд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3. Гарантии избирательных прав граждан при проведении муниципаль-ных выборов, порядок назначения, сроки назначения, порядок подготовки, про-ведения и подведения итогов муниципальных выборов устанавливаются феде-ральными законами и принимаемыми в соответствии с ними законами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>4. Итоги муниципальных выборов подлежат официальному опубликованию</w:t>
      </w:r>
    </w:p>
    <w:p>
      <w:pPr>
        <w:pStyle w:val="Normal"/>
        <w:shd w:fill="FFFFFF" w:val="clear"/>
        <w:autoSpaceDE w:val="false"/>
        <w:ind w:left="709" w:hanging="1"/>
        <w:jc w:val="both"/>
        <w:rPr>
          <w:b/>
          <w:b/>
          <w:sz w:val="28"/>
        </w:rPr>
      </w:pPr>
      <w:r>
        <w:rPr>
          <w:b/>
          <w:sz w:val="28"/>
        </w:rPr>
        <w:t>Статья 8.</w:t>
        <w:tab/>
        <w:t xml:space="preserve"> Голосование по отзыву депутатов Совета депутатов</w:t>
      </w:r>
    </w:p>
    <w:p>
      <w:pPr>
        <w:pStyle w:val="Normal"/>
        <w:shd w:fill="FFFFFF" w:val="clear"/>
        <w:autoSpaceDE w:val="false"/>
        <w:ind w:left="1416" w:firstLine="70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убровского сельского поселения, главы Дубровского </w:t>
      </w:r>
    </w:p>
    <w:p>
      <w:pPr>
        <w:pStyle w:val="Normal"/>
        <w:shd w:fill="FFFFFF" w:val="clear"/>
        <w:autoSpaceDE w:val="false"/>
        <w:ind w:left="212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,  по вопросам изменения границ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Дубровского сельского поселения, преобразования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Дубровского сельского посел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Голосование по отзыву депутата Совета депутатов Дубровского сельского поселения, главы Дубровского сельского поселения проводится по инициативе населения в порядке, установленном федеральным законом и принимаемым в соответствии с ним законом Челябинской области для проведения местного референдума, с учетом особенностей, предусмотренных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День голосования по отзыву депутата Совета депутатов Дубровского сельского поселения, главы Дубровского сельского поселения назначается Советом депутатов Дубровского сельского поселения не ранее чем через 45 дней и не позднее чем через 60 дней после дня, следующего за днем принятия решения о назначении голосования по отзыв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3. Право отзыва не может быть использовано в течение первых двенадцати месяцев со дня избрания депутата Совета депутатов Дубровского сельского поселения, главы Дубровского сельского поселения и в течение девяти месяцев перед истечением срока, на который они избра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 Основаниями для отзыва депутата Совета депутатов Дубровского сельского поселения, главы Дубровского сельского поселения могут служить только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5. Основанием для отзыва депутата является подтвержденное в судебном порядке невыполнение им депутатских обязанностей. Под невыполнением депутатских обязанностей как основанием отзыва депутата понимается систематическое, без уважительных причин, уклонение депутата от осуществления своих обязанностей, предусмотренных законодательством, в том числе неучастие в сессиях (заседаниях) Совета депутатов Дубровского сельского поселения, работе его комиссий (комитетов) и иных органов, отказ от выполнения или невыполнения их поручений, уклонение от отчетов перед избирателями, от ведения приема избирателей, рассмотрения их жалоб и заявл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6. Основаниями для отзыва главы Дубровского сельского поселения являются подтвержденные в судебном порядк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неисполнение им своих полномочий, установленных законодательством Российской Федерации и Челябинской области, настоящим Уставом, решениями Совета депутат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неисполнение решений Совета депутатов Дубр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од неисполнением полномочий как основанием для отзыва главы Дубровского сельского поселения понимается систематическое уклонение от осуществления им своих обязанностей, в том числе уклонение от отчетов перед избирателями, приема избирателей, рассмотрения их обращ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од неисполнением решений Совета депутатов Дубровского сельского поселения понимается систематическое неисполнение (игнорирование) решений Совета депутатов Дубровского сельского поселения, принятых в соответствии с законодательством и настоящим Устав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7. Граждане, инициаторы отзыва депутата Совета депутатов </w:t>
      </w:r>
      <w:r>
        <w:rPr>
          <w:sz w:val="28"/>
        </w:rPr>
        <w:t>Дубровского сельского поселения, главы Дубровского сельского поселения подают коллективное заявление о возбуждении вопроса о проведении голосования по отзыву депутата Совета депутатов Дубровского сельского поселения, главы Дубровского сельского поселения в избирательную комиссию Дубровского сельского поселения, которая действует в качестве комиссии по проведению голосованию по отзыв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8. </w:t>
      </w:r>
      <w:r>
        <w:rPr>
          <w:color w:val="000000"/>
          <w:sz w:val="28"/>
        </w:rPr>
        <w:t xml:space="preserve">Право на возбуждение вопроса об отзыве депутата Совета депутатов </w:t>
      </w:r>
      <w:r>
        <w:rPr>
          <w:sz w:val="28"/>
        </w:rPr>
        <w:t>Дубровского сельского поселения, главы Дубровского сельского поселения</w:t>
      </w:r>
      <w:r>
        <w:rPr>
          <w:color w:val="000000"/>
          <w:sz w:val="28"/>
        </w:rPr>
        <w:t xml:space="preserve">, принадлежит группе граждан Российской Федерации в количестве пяти процентов от числа жителей Дубровского сельского поселения, обладающих активным избирательным правом, место жительство которых расположено в границах </w:t>
      </w:r>
      <w:r>
        <w:rPr>
          <w:sz w:val="28"/>
        </w:rPr>
        <w:t xml:space="preserve">Дубровского сельского поселения, </w:t>
      </w:r>
      <w:r>
        <w:rPr>
          <w:color w:val="000000"/>
          <w:sz w:val="28"/>
        </w:rPr>
        <w:t xml:space="preserve">обладающих активным избирательным правом, на собрании группы избирателей, в том числе по месту их работы, службы, учебы или жительства, а также избирательному объединению (избирательному блоку), выдвинувшим кандидата в депутаты, на должность главы </w:t>
      </w:r>
      <w:r>
        <w:rPr>
          <w:sz w:val="28"/>
        </w:rPr>
        <w:t>Дубр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Иностранные граждане, постоянно проживающие на территории Дубровского сель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, федеральными законами, законами области, имеют право участвовать в голосовании по отзыву  депутата Совета депутатов </w:t>
      </w:r>
      <w:r>
        <w:rPr>
          <w:sz w:val="28"/>
        </w:rPr>
        <w:t>Дубровского сельского поселения, главы Дубр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9. В  </w:t>
      </w:r>
      <w:r>
        <w:rPr>
          <w:color w:val="000000"/>
          <w:sz w:val="28"/>
        </w:rPr>
        <w:t xml:space="preserve">поддержку проведения голосования по отзыву депутата Совета депутатов </w:t>
      </w:r>
      <w:r>
        <w:rPr>
          <w:sz w:val="28"/>
        </w:rPr>
        <w:t xml:space="preserve">Дубровского сельского поселения, главы Дубровского сельского поселения собираются подписи в количестве пяти  процентов от числа жителей Дубровского сельского поселения, </w:t>
      </w:r>
      <w:r>
        <w:rPr>
          <w:color w:val="000000"/>
          <w:sz w:val="28"/>
        </w:rPr>
        <w:t>обладающих активным избирательным прав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0. Депутат Совета депутатов </w:t>
      </w:r>
      <w:r>
        <w:rPr>
          <w:sz w:val="28"/>
        </w:rPr>
        <w:t xml:space="preserve">Дубровского сельского поселения, глава Дубровского сельского поселения вправе </w:t>
      </w:r>
      <w:r>
        <w:rPr>
          <w:color w:val="000000"/>
          <w:sz w:val="28"/>
        </w:rPr>
        <w:t>присутствовать на собрании группы избирателей, собрании (заседании) избирательного объединения, собрании (конференции) представителей избирательных объединений, входящих в избирательный блок, рассматривающих вопрос об отзыве, давать объяснения в устной или письменной форме по поводу обстоятельств, послуживших основанием для постановки вопроса об отзыве, назначать доверенных лиц, членов комиссий по проведению голосования об отзыве с правом совещательного голоса, участвовать при проверке достоверности подписей избирателей в избирательных листа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ab/>
        <w:t xml:space="preserve">11. Голосование по отзыву депутата Совета депутатов </w:t>
      </w:r>
      <w:r>
        <w:rPr>
          <w:sz w:val="28"/>
        </w:rPr>
        <w:t>Дубровского сельского поселения, главы Дубровского сельского поселения считается состоявшимся, если в нем приняло участие более половины участников голосования, включенных в список участников голос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ab/>
        <w:t>12. Полномочия депутата Совета депутатов Дубровского сельского поселения, главы Дубровского сельского поселения прекращаются со дня, следующего за днем официального опубликования результатов голосования по отзыву депутата, главы посе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>Депутат Совета депутатов Дубровского сельского поселения, глава Дубровского сельского поселения считается отозванным, если за отзыв проголосовало не менее половины избирателей, зарегистрированных в избирательном округ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13.  Вопросы, связанные с регистрацией инициативной группы граждан, избирательного объединения избирательного блока по отзыву депутата Совета депутатов Дубровского сельского поселения, главы Дубровского сельского поселения, порядок сбора подписей в поддержку проведения голосования, сроки и порядок составления списков участников голосования, финансирование деятельности, связанной с голосованием, процедура голосования, установление общих итогов и результатов голосования по отзыву депутата Совета депутатов Дубровского сельского поселения, главы Дубровского сельского поселения регулируются федеральным законом и принимаемым в соответствии с ним законом Челябин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14. В случаях, предусмотренных федеральным законом, в целях получения согласия населения при изменении границ </w:t>
      </w:r>
      <w:r>
        <w:rPr>
          <w:sz w:val="28"/>
        </w:rPr>
        <w:t>Дубровского сельского поселения, преобразования Дубровского сельского поселения проводится голосование по вопросам изменения границ Дубровского сельского поселения, преобразования Дубр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>15. Голосование по вопросам изменения границ Дубровского сельского поселения, преобразования Дубровского сельского поселения назначается Советом депутатов Дубровского сельского поселения и проводится в порядке, установленном федеральным законом и принимаемом в соответствии с ним законом Челябинской области для проведения местного референдума, с учетом  особенностей, предусмотренных Федеральным законом "Об общих принципах организации местного самоуправления в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>16. Итоги голосования по отзыву депутата Совета депутатов Дубровского сельского поселения, главы Дубровского сельского поселения, итоги голосования по вопросам изменения границ Дубровского сельского поселения, преобразования Дубровского сельского поселения и принятые решения подлежат официальному опубликова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атья 9. </w:t>
        <w:tab/>
        <w:t>Правотворческая инициатива граждан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1. С правотворческой инициативой может выступить инициативная группа граждан, обладающих избирательным правом, в порядке, установленном решением Совета депутатов </w:t>
      </w:r>
      <w:r>
        <w:rPr>
          <w:sz w:val="28"/>
        </w:rPr>
        <w:t>Дубр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Минимальная численность  инициативной группы граждан устанавливается решением Совета депутатов </w:t>
      </w:r>
      <w:r>
        <w:rPr>
          <w:sz w:val="28"/>
        </w:rPr>
        <w:t>Дубровского сельского поселения и</w:t>
      </w:r>
      <w:r>
        <w:rPr>
          <w:color w:val="000000"/>
          <w:sz w:val="28"/>
        </w:rPr>
        <w:t xml:space="preserve"> не может быть менее  пяти  процентов от числа жителей </w:t>
      </w:r>
      <w:r>
        <w:rPr>
          <w:sz w:val="28"/>
        </w:rPr>
        <w:t>Дубровского сельского поселения</w:t>
      </w:r>
      <w:r>
        <w:rPr>
          <w:color w:val="000000"/>
          <w:sz w:val="28"/>
        </w:rPr>
        <w:t>, обладающих избирательным прав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2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0.</w:t>
        <w:tab/>
        <w:t>Территориальное общественное самоуправлени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. Под территориальным общественным самоуправлением понимается самоорганизация граждан  по месту их жительства на части территории Дуб-ровского сельского поселения для самостоятельного и под свою ответствен-ность осуществление собственных инициатив по вопросам местного зна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Границы территории, на которой осуществляется территориальное обще-ственное самоуправление, устанавливаются Советом депутатов </w:t>
      </w:r>
      <w:r>
        <w:rPr>
          <w:sz w:val="28"/>
        </w:rPr>
        <w:t xml:space="preserve">Дубровского сельского поселения </w:t>
      </w:r>
      <w:r>
        <w:rPr>
          <w:color w:val="000000"/>
          <w:sz w:val="28"/>
        </w:rPr>
        <w:t>по предложению населения, проживающего на данной территор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. Территориальное общественное самоуправление осуществляется в Дубровском сельском  поселении непосредственно населением посредством проведения собраний и конференций граждан, а также посредством  создания органов территориального общественного самоуправ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-тирного жилого дома; многоквартирный жилой дом; группа жилых домов; жи-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5. Территориальное общественное самоуправление считается учрежден-ным с момента регистрации устава территориального общественного само-управления уполномоченным органом местного самоуправления поселения. Порядок регистрации устава территориального общественного самоуправления определяется решениями Совета депутатов </w:t>
      </w:r>
      <w:r>
        <w:rPr>
          <w:sz w:val="28"/>
        </w:rPr>
        <w:t>Дубр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Территориальное общественное самоуправление  в соответствии с его ус-тавом может являться юридическим лицом и подлежит государственной реги-страции в организационно-правовой форме некоммерческой организации.</w:t>
      </w:r>
    </w:p>
    <w:p>
      <w:pPr>
        <w:pStyle w:val="TextBodyIndent"/>
        <w:rPr/>
      </w:pPr>
      <w:r>
        <w:rPr>
          <w:sz w:val="28"/>
        </w:rPr>
        <w:t>6. Порядок организации и осуществления территориального обществен-ного самоуправления, условия и порядок выделения необходимых средств из бюджета поселения определяются решениями Совета депутатов Дубровского сельского поселения (самообложение)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11.</w:t>
        <w:tab/>
        <w:t>Публичные слушания</w:t>
      </w:r>
    </w:p>
    <w:p>
      <w:pPr>
        <w:pStyle w:val="TextBodyIndent"/>
        <w:spacing w:before="240" w:after="0"/>
        <w:rPr/>
      </w:pPr>
      <w:r>
        <w:rPr>
          <w:sz w:val="28"/>
        </w:rPr>
        <w:t>1. Для обсуждения проектов нормативных правовых актов по вопросам местного значения с участием жителей Дубровского сельского поселения Сове-том депутатов поселения, главой Дубровского сельского поселения могут про-водиться публичные слуш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Публичные слушания проводятся по инициативе группы граждан, об-ладающих избирательным правом в количестве не менее пяти процентов, Сове-та депутатов Дубровского сельского поселения или главы Дубровского сель-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убличные слушания, проводимые по инициативе населения или Совета депутатов Дубровского сельского поселения, назначаются Советом депутатов Дубровского сельского поселения, а по инициативе главы Дубровского сель-ского поселения – главой Дубр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На публичные слушания должны выносить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) проект Устава Дубровского сельского поселения, а также проект реше-ния Совета депутатов Дубровского сельского  поселения о внесении изменений и дополнений в данный Уста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) проект бюджета Дубровского сельского поселения и отчет о его испол-н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) проекты планов и программ развития Дубровского сельского поселе-ния; проекты правил землепользования и застройки, проекты планировки тер-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метных па-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) вопросы о преобразовании Дубров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Участниками публичных слушаний могут быть граждане, достигшие возраста 18 лет, проживающие в границах Дубровского сельского  поселения и обладающие избирательным право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результатам публичных слушаний принимаются рекоменд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екомендации принимаются большинством участников публичных слу-шаний. Рекомендации и материалы проведенных слушаний подлежат  обнаро-д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Жители Дубровского сельского поселения должны быть заблаговре-менно не менее чем за пять дней оповещены о времени и месте проведения публичных слушаний, ознакомлены с проектом муниципального правового ак-та. Оповещение о времени и месте проведения публичных слушаний, ознаком-ление с проектом муниципального правового акта осуществляется органом ме-стного самоуправления, принявшим решение о проведении публичных слуша-ний,  помещается на информационный стенд (доску объявлений) органа мест-ного самоуправления, принявшего решение о назначении публичных слуша-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Порядок проведения публичных слушаний устанавливается Советом депутатов Дубровского сельского поселения, с согласования главы Дубровско-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Проект Устава Дубров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Дубровского сельского поселения, внесении в него изменений и дополнений подлежат официальному обнародованию с одновременным  обнародованием установленного Советом депутатов Дубровского сельского поселения порядка учета предложений по проекту указанного Устава, проекту указанного муниципального правового ак-та, а также порядка участия граждан в его обсуждении.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Статья 12.</w:t>
        <w:tab/>
        <w:t>Собрание граждан</w:t>
      </w:r>
    </w:p>
    <w:p>
      <w:pPr>
        <w:pStyle w:val="TextBodyIndent"/>
        <w:spacing w:before="240" w:after="0"/>
        <w:rPr/>
      </w:pPr>
      <w:r>
        <w:rPr>
          <w:sz w:val="28"/>
        </w:rPr>
        <w:t>1. Для обсуждения вопросов местного значения, информирования населе-ния о деятельности органов местного самоуправления и должностных лиц ме-стного самоуправления, осуществления территориального общественного са-моуправления на части территории Дубровского сельского поселения могут проводиться собрания граждан.</w:t>
      </w:r>
    </w:p>
    <w:p>
      <w:pPr>
        <w:pStyle w:val="TextBodyIndent"/>
        <w:rPr/>
      </w:pPr>
      <w:r>
        <w:rPr>
          <w:sz w:val="28"/>
        </w:rPr>
        <w:t>2. Собрание граждан проводится по инициативе населения, Совета депу-татов Дубровского сельского поселения, главы Дубровского сельского поселе-ния, а также в случаях, предусмотренных уставом территориального общест-вен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обрание граждан, проводимое по инициативе Совета депутатов Дубров-ского сельского поселения или главы Дубровского сельского поселения, назна-чается соответственно Советом депутатов Дубровского сельского поселения или главой Дубров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Собрание граждан, проводимое по инициативе населения, назначается Советом депутатов Дубровского сельского поселения в течение 15 дней со дня поступления обращения о проведении собрания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Инициаторы проведения собрания граждан обеспечивают подготовку и проведение собрания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Инициатива граждан о проведении собрания оформляется в виде обра-щения к Совету депутатов Дубровского сельского поселения. В обращении ука-зыва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) вопрос (вопросы), предлагаемый (предлагаемые) к рассмотрению на собрании граждан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) ориентировочная дата и время проведения собрания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К обращению прилагаются подписные листы. В подписных листах ука-зывается фамилия, имя, отчество, год рождения, серия и номер паспорта или заменяющего его документа каждого гражданина, поддерживающего инициа-тиву о проведении собрания граждан, место жительства, личная подп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дписные листы подписываются одним из инициаторов и лицом, осуществляющим сбор подписей, с указанием фамилий, имен, отчеств, серий и номеров паспортов или заменяющих их документов, места жительства и даты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обрание может проводиться по инициативе населения в случае, если за проведение собрания граждан подписалось не менее пяти процентов от числа граждан, обладающих избирательным пра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В случае принятия решения об отклонении инициативы населения о проведении собрания граждан Совет депутатов Дубровского сельского поселе-ния обязан уведомить инициаторов о принятом реш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8. В случае принятия решения о назначении собрания граждан Совет де-путатов Дубровского сельского поселения утверждает вопрос (вопросы), пред-лагаемый (предлагаемые) к рассмотрению, дату, время, место проведения соб-рания, о чем в обязательном порядке уведомляет инициаторов проведения собрания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9. Инициаторы обязаны оповестить жителей Дубровского сельского посе-ления о дате, времени и месте проведения собрания граждан, о вопросе (вопро-сах), предлагаемом (предлагаемых) к рассмотрению на собрании граждан через средства массовой информации (местные телерадиопрограммы, газеты) или другими доступными способами (доски объявлений, информационные стенды и т.д.) заблаговременно, но не позднее, чем за семь дней до дня проведения соб-р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0. Перед открытием собрания граждан инициаторами проводится обяза-тельная регистрация его участников с указанием фамилии, имени, отчества, го-да рождения, места жительства и определяется правомочность собр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1. В собрании вправе участвовать граждане, достигшие 18 лет, прожи-вающие в границах части территории Дубровского сельского  поселения, на ко-торой проводится собрание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2. Собрание граждан может принимать обращения к органам местного самоуправления и должностным лицам местного самоуправления, а также из-бирать лиц, уполномоченных представлять собрание граждан во взаимоотно-шениях с органами местного самоуправления и должностными лицами местно-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3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-щихся в обращениях вопросов, с направлением письменного от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4. Итоги собрания граждан подлежат официальному обнарод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5. Порядок назначения и проведения собрания граждан в целях осущест-вления территориального общественного самоуправления определяется уста-вом территориального обществен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обрание граждан, проводимое по вопросам, связанным с существлении-ем территориального общественного самоуправления, принимает решения по вопросам, отнесённым к его компетенции уставом территориального общест-венного самоуправления.</w:t>
      </w:r>
    </w:p>
    <w:p>
      <w:pPr>
        <w:pStyle w:val="Normal"/>
        <w:spacing w:lineRule="auto" w:line="360" w:before="24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13.</w:t>
        <w:tab/>
        <w:t>Конференция граждан (собрание делегатов)</w:t>
      </w:r>
    </w:p>
    <w:p>
      <w:pPr>
        <w:pStyle w:val="TextBodyIndent"/>
        <w:spacing w:before="240" w:after="0"/>
        <w:rPr/>
      </w:pPr>
      <w:r>
        <w:rPr>
          <w:sz w:val="28"/>
        </w:rPr>
        <w:t>1. В случаях, предусмотренных решениями Совета депутатов Дубровско-го сельского  поселения, уставом территориального общественного самоуправ-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Порядок назначения и проведения конференции граждан, избрания де-легатов определяется решениями Совета депутатов Дубровского сельского по-селения. Порядок назначения и проведения конференции граждан в целях осу-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Итоги конференции граждан подлежат официальному обнародованию.</w:t>
      </w:r>
    </w:p>
    <w:p>
      <w:pPr>
        <w:pStyle w:val="Heading1"/>
        <w:spacing w:lineRule="auto" w:line="240"/>
        <w:ind w:firstLine="708"/>
        <w:rPr>
          <w:sz w:val="28"/>
        </w:rPr>
      </w:pPr>
      <w:r>
        <w:rPr>
          <w:sz w:val="28"/>
        </w:rPr>
        <w:t>Статья 14.</w:t>
        <w:tab/>
        <w:t>Опрос граждан</w:t>
      </w:r>
    </w:p>
    <w:p>
      <w:pPr>
        <w:pStyle w:val="TextBodyIndent"/>
        <w:spacing w:before="240" w:after="0"/>
        <w:rPr/>
      </w:pPr>
      <w:r>
        <w:rPr>
          <w:sz w:val="28"/>
        </w:rPr>
        <w:t>1. Опрос граждан проводится на всей территории Дуб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-ными лицами местного самоуправления, а также органами государственной вла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прос граждан проводится по инициати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) Совета депутатов Дубровского сельского поселения или главы Дубровского сельского поселения по вопросам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) органов государственной власти Челябинской области – для учета мнения граждан при принятии решений об изменении целевого назначения земель Дубровского сельского поселения для объектов регионального и межрегионального 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Решение о назначении опроса граждан принимается Советом депутатов Дубровского сельского поселения. В решении Совета депутатов Дубровского сельского поселения о назначении опроса граждан устанавливаютс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) дата и сроки проведения опро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) формулировка вопроса (вопросов), предлагаемого (предлагаемых), при проведении опроса (вопрос, содержащийся в опросном листе, должен быть поставлен конкретно, без двоякого толкования и не содержать в себе готового ответа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) порядок проведения опро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) форма опросного листа. Опросный лист должен содержать: вопрос; варианты ответов; фамилию, имя, отчество, адрес места жительства опрашиваемого; подпись, фамилию, имя, отчество, адрес места жительства, телефон лица, проводящего опрос граждан; дату проведения опроса граждан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) минимальная численность жителей Дубровского сельского поселения, участвующих в опрос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) источник финанс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Жители Дубровского сельского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В опросе граждан имеют право участвовать жители Дубровского сельского поселения, обладающие избирательным право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Результаты опроса носят рекомендательн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15.</w:t>
        <w:tab/>
        <w:t>Обращения граждан в органы местного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самоуправления </w:t>
      </w:r>
    </w:p>
    <w:p>
      <w:pPr>
        <w:pStyle w:val="Heading1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1. Граждане имеют право на индивидуальные и коллективные обраще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ия в органы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 со дня регистрации зая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Дубровского сельского  поселения.</w:t>
      </w:r>
    </w:p>
    <w:p>
      <w:pPr>
        <w:pStyle w:val="Normal"/>
        <w:spacing w:before="240" w:after="0"/>
        <w:ind w:left="2124" w:hanging="1416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  <w:tab/>
        <w:t>СТРУКТУРА ОРГАНОВ МЕСТНОГО САМОУПРАВ-                 ЛЕНИЯ ДУБРОВСКОГО  СЕЛЬСКОГО  ПОСЕЛЕНИЯ</w:t>
      </w:r>
    </w:p>
    <w:p>
      <w:pPr>
        <w:pStyle w:val="Heading1"/>
        <w:spacing w:lineRule="auto" w:line="240"/>
        <w:ind w:firstLine="708"/>
        <w:rPr>
          <w:sz w:val="28"/>
        </w:rPr>
      </w:pPr>
      <w:r>
        <w:rPr>
          <w:sz w:val="28"/>
        </w:rPr>
        <w:t>Статья 16.</w:t>
        <w:tab/>
        <w:t>Структура органов местного самоуправл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Дубровского сельского поселения</w:t>
      </w:r>
    </w:p>
    <w:p>
      <w:pPr>
        <w:pStyle w:val="TextBodyIndent"/>
        <w:spacing w:before="240" w:after="0"/>
        <w:rPr/>
      </w:pPr>
      <w:r>
        <w:rPr>
          <w:sz w:val="28"/>
        </w:rPr>
        <w:t>1. Структуру органов местного самоуправления Дубровского сельского поселения составляю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) Совет депутатов Дубровского сельского поселения (далее – Совет депутатов), представительный орган Дубров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) глава Дубровского сельского поселения (далее – глава поселения) – высшее должностное лицо Дубровского сельского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) администрация Дубровского сельского поселения (далее – администрация) – исполнительно-распорядительный орган Дубров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Органы местного самоуправления не входят в систему органов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Изменение структуры органов местного самоуправления осуществляется не иначе как путём внесения изменений в настоящий Уста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  <w:tab/>
        <w:t>ПРЕДСТАВИТЕЛЬНЫЙ ОРГАН  ДУБРОВСКОГО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СЕЛЬСКОГО  ПОСЕЛЕНИЯ</w:t>
      </w:r>
    </w:p>
    <w:p>
      <w:pPr>
        <w:pStyle w:val="Heading1"/>
        <w:spacing w:lineRule="auto" w:line="240"/>
        <w:ind w:firstLine="708"/>
        <w:rPr>
          <w:sz w:val="28"/>
        </w:rPr>
      </w:pPr>
      <w:r>
        <w:rPr>
          <w:sz w:val="28"/>
        </w:rPr>
        <w:t>Статья 17.</w:t>
        <w:tab/>
        <w:t>Совет депутатов – представительный орган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Дубр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Совет депутатов является постоянно действующим коллегиальным органом Дубровского сельского поселения, наделенным собственными полномочиями по решению вопросов местного 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овет депутатов состоит из 10 депутатов, избираемых на муниципальных выборах по мажоритарной избирательной системе, и осуществляет свои полномочия в случае избрания не менее двух третей от установленной численности депу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 Совет депутатов обладает правами юридического лица, является       муниципаль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Совет депутатов избирается сроком на 5 лет.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Статья 18.</w:t>
        <w:tab/>
        <w:t>Полномочия Совета депутатов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1. В исключительной компетенции Совета депутатов находятс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) принятие устава Дубровского сельского поселения и внесение в него изменений и дополнен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) утверждение бюджета Дубровского сельского поселения и отчета о его исполн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) принятие планов и программ развития Дубровского сельского поселения, утверждение отчетов об их исполн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) определение порядка участия Дубровского сельского поселения в организациях межмуниципального сотруднич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Кроме полномочий, указанных в п.1 настоящей статьи, к полномочиям Совета депутатов также относятс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) принятие регламента Совета депутатов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) избрание председателя Совета депута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) рассмотрение запросов депутатов и принятие по ним реш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) образование, упразднение постоянных и других комиссий Совета депута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) определение структуры Совета депута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) утверждение структуры администрации Дубровского сельского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) принятие решения о проведении голосования по отзыву главы Дубровского сельского поселения, депутатов Совета депута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8) принятие решений о назначении местного референдума о проведении собраний, сходов, опросов граждан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9) принятие решения о самороспуске Совета депута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0) формирование избирательной комиссии муницип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1) решение иных вопросов, отнесённых федеральными законами и принимаемыми в соответствии с ними законами Челябинской области, настоящим Уставом к полномочиям представительного органа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Совет депутатов обладает правом законодательной инициативы в Законодательном собрании Челяби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Совет депутатов осуществляет свою деятельность в соответствии с законодательством Российской Федерации и Челябинской области, настоящим Уставом, регламентом Совета депутатов.</w:t>
      </w:r>
    </w:p>
    <w:p>
      <w:pPr>
        <w:pStyle w:val="Heading1"/>
        <w:spacing w:lineRule="auto" w:line="240"/>
        <w:ind w:firstLine="708"/>
        <w:rPr/>
      </w:pPr>
      <w:r>
        <w:rPr>
          <w:sz w:val="28"/>
        </w:rPr>
        <w:t>Статья 19.</w:t>
        <w:tab/>
        <w:t xml:space="preserve"> Порядок созыва и проведения заседаний Совета депу-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sz w:val="28"/>
        </w:rPr>
        <w:t>татов</w:t>
      </w:r>
      <w:r>
        <w:rPr/>
        <w:t xml:space="preserve">            </w:t>
      </w:r>
    </w:p>
    <w:p>
      <w:pPr>
        <w:pStyle w:val="Heading1"/>
        <w:ind w:firstLine="708"/>
        <w:rPr/>
      </w:pPr>
      <w:r>
        <w:rPr>
          <w:b w:val="false"/>
          <w:sz w:val="28"/>
        </w:rPr>
        <w:t>1. Основной формой деятельности Совета депутатов являются его заседания, на которых решаются вопросы, отнесенные к компетенции Совета депу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Заседание Совета депутатов правомочно, если на нем присутствуют не менее двух третей от установленной численности депутатов Совета депу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Первое заседание Совета депутатов созывается не позднее, чем через 10 дней со дня официального опубликования результатов выборов. Очередные заседания проводятся не реже одного раза в месяц. Внеочередные заседания Совета депутатов созываются по предложению не менее одной трети от  состава Совета депутатов, а также по требованию главы Дубровского сельского поселения не позднее, чем в течение двух недель после подачи письменного предложения о проведении внеочередного заседания с указанием вопросов, выносимых на обсу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О времени созыва и месте проведения заседания Совета депутатов, а также о вносимых на его рассмотрение вопросах, доводится до сведения всех депутатов за пять дней до заседания. В указанный срок депутатам Совета депутатов представляются необходимые материа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Порядок созыва и проведения заседаний Совета депутатов определяется регламентом Совета депу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Заседания Совета депутатов проводятся гласно и носят, как правило, открыты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лава Дубровского сельского  поселения и прокурор вправе присутствовать на любых, в том числе закрытых заседаниях Совета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татья 20.</w:t>
        <w:tab/>
        <w:t>Правовые акты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Совет депутатов по вопросам, отнесенным к его компетенции, прини-мает нормативные правовые акты в форме решений, устанавливающих правила, обязательные для исполнения на территории Дубровского сельского поселения, а также решения по вопросам организации деятельности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 Решения Совета депутатов об утверждении бюджета, планов и про-грамм развития Дубровского сельского  поселения, отчетов об их исполнении, установлении, изменении и отмене местных налогов и сборов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оставлении льгот, а также о принятии и внесении изменений в регламент Совета депутатов считаются принятыми, если за них проголосовало не менее двух третей от состава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ешения по другим вопросам принимаются большинством голосов от со-става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Решения Совета депутатов нормативного характера подписываются главой Дубровского сельского  поселения в семидневный срок со дня принятия, скрепляются печатью и обнародуются в пятидневный срок после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4. Решения Совета депутатов вступают в силу со дня подписания, если иное не установлено в самом решении Совета депута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ешения Совета депутатов, затрагивающие права, свободы и обязанности человека и гражданина, вступают в силу со дня их официального опубликова-ния.</w:t>
      </w:r>
      <w:r>
        <w:rPr>
          <w:sz w:val="22"/>
        </w:rPr>
        <w:t xml:space="preserve"> </w:t>
      </w:r>
      <w:r>
        <w:rPr>
          <w:sz w:val="28"/>
        </w:rPr>
        <w:t>Официальным опубликованием решений Совета депутатов считается пуб-ликация полного их текста в газете «Мая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В случае отсутствия главы поселения и досрочного прекращения пол-номочий решения Совета депутатов подписывает председатель Совета депута-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Решения Совета депутатов об установлении или отмене местных нало-гов и сборов, о внесении изменений в указанные решения вступают в силу в со-ответствии в налоговы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Решение Совета депутатов может быть отклонено главой Дубровского сельского поселения. В этом случае указанное решение в течение 10 дней со дня принятия возвращается в Совет депутатов с мотивированным обосновани-ем его отклонения либо с предложениями о внесении в него изменений и до-полнений. Отклоненное главой поселения решение подлежит рассмотрению на очередном или внеочередном заседании Совета депутатов.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, оно подлежит подписанию главой Дубровского сельского поселения в течение семи дней со дня повторного рассмотрения и обнародова-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21.</w:t>
        <w:tab/>
        <w:t xml:space="preserve"> Председатель и заместитель председателя Совета депу-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Председатель Совета депутатов избирается из числа депутатов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ешение об избрании председателя Совета депутатов принимается боль-шинством голосов от установленной численности Совета депутатов при тайном или открытом голосова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Председатель Совета депутатов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) представляет Совет депутатов в отношениях с органами государствен-ной власти и органами местного самоуправления, организациями, обществен-ными объединениями, органами территориального общественного самоуправ-ления и населением; в судебных органах; в бюджетных и внебюджетных фон-дах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) созывает заседания Совета депута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) председательствует на заседаниях Совета депута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) ведает внутренним распорядком Совета депута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) подписывает протокол заседания Совета депута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6) утверждает структуру и штат аппарата Совета депутат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7) принимает постановления и распоряжения по вопросам организации деятельности Совета депутатов и работы аппарата Совета депутат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8) распределяет обязанности между председателем Совета депутатов и заместителем (заместителями) председателя Совета депута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9) оказывает содействие депутатам Совета депутатов в осуществлении ими своих полномочий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0) дает поручения постоянным и другим комиссиям Совета депутатов, координирует их работ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1) принимает меры по обеспечению гласности и учета общественного мнения в работе Совета депута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2) организует прием граждан и рассмотрение их обращ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3) является распорядителем кредитов по расходам Совета депутат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4) от имени Совета депутатов подписывает исковые заявления и другие документы, направляемые в суды, в случаях, предусмотренных законодательством; открывает и закрывает счета Совета депутатов в банках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5) решает иные вопросы, которые могут быть ему поручены Советом депутатов или возложены в соответствии с законодательством и настоящим Устав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Совет депутатов из своего состава избирает заместителя председателя Совета депутатов на срок полномочий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 при тайном или открытом голосовании в порядке, установленном регламентом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Заместитель председателя Совета депутатов осуществляет свои полномочия на непостоянной осно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 Заместитель председателя Совета депутатов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) осуществляет полномочия в соответствии с распределением обязанностей между председателем и заместителем председателя, установленном Советом депута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) выполняет отдельные поручения председателя Совета депута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) в отсутствие председателя Совета депутатов и в случае досрочного прекращения его полномочий исполняет его обязанности.</w:t>
      </w:r>
    </w:p>
    <w:p>
      <w:pPr>
        <w:pStyle w:val="Normal"/>
        <w:jc w:val="both"/>
        <w:rPr/>
      </w:pPr>
      <w:r>
        <w:rPr>
          <w:sz w:val="28"/>
        </w:rPr>
        <w:tab/>
        <w:t>6. Председатель Совета депутатов издает постановления и распоряжения по вопросам организации деятельности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b/>
          <w:b/>
          <w:sz w:val="28"/>
        </w:rPr>
      </w:pPr>
      <w:r>
        <w:rPr>
          <w:b/>
          <w:sz w:val="28"/>
        </w:rPr>
        <w:t>Статья 22.</w:t>
        <w:tab/>
        <w:t>Депутат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Депутат Совета депутатов представляет интересы своих избирателей и всего населения Дубровского сельского поселения, строит свою деятельность в Совете депутатов в соответствии с законодательством Российской Федерации, Челябинской области и настоящим Устав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Депутат осуществляет свои полномочия на непостоянной основе, если иное не установлено решением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Полномочия депутата Совета депутатов начинаются со дня его избра-ния и прекращаются со дня начала работы Совета депутатов нового созы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Полномочия Совета депутатов и депутата Совета депутатов могут быть прекращены досрочно в случаях, установленных федеральным закон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Депутату Совета депутатов выдается удостоверение установленного образца и нагрудный знак депутата, которыми он пользуется в течение срока своих полномоч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достоверение депутата является документом, подтверждающим право  осуществлять депутатские полномочия беспрепятственно и в полном объем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.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. Порядок создания постоянных депутатских комиссий, их компетенция определяются регламентом Совета де-путатов и положениями об этих комисс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7. Основными формами депутатской деятельности являю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) работа с избирателя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) участие в заседаниях Совета депутат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) участие в работе соответствующих комиссий и рабочих групп Совета депута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) участие в депутатских слушан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8. Статус депутата Совета депутатов и ограничения, связанные с его ста-тусом, определяются федеральным закон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Статья 23.</w:t>
        <w:tab/>
        <w:t>Гарантии для депутата Совета депутат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Депутату Совета депутатов, осуществляющему полномочия на        профессиональной постоянной основе, гарантируютс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) денежное вознаграждение. Размер денежного вознаграждения депутата Совета депутатов определяется в порядке, установленном федеральным зако-ном, законом и иными нормативными правовыми актами Челябин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) ежегодный оплачиваемый  отпуск продолжительностью 36 рабочих дней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) иные социальные гарантии, связанные с пребыванием на должности, установленные законодательством Российской Федерации и Челябинской об-ласти, настоящим Уставом, решениями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Депутату, осуществляющему полномочия на постоянной профессио-нальной основе , за счет средств бюджета Дубровского сельского поселения выплачивается выходное пособие в размере среднего заработка и средний зара-боток по занимаемой должности (без зачета выходного пособия) в течение трех месяцев до трудоустройства на новое место работы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) окончания срока полномочий и при не избрании на должность на но-вый срок полномоч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) прекращения деятельности Совета депутат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) упразднения должности или изменения структуры Совета депутат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) удовлетворения заявления о добровольной отставке, если он осуществ-лял полномочия на постоянной основе в Совете депутатов не менее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Гражданину Российской Федерации, осуществлявшему полномочия депутата на постоянной основе, за счет средств бюджета Дубровского сельского  поселения выплачивается ежемесячная доплата к трудовой пенсии в соответствии с законодательством Челябин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словия и порядок назначения и выплаты доплаты к трудовой пенсии ус-танавливаются Советом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pacing w:val="-4"/>
          <w:sz w:val="28"/>
        </w:rPr>
        <w:t>4. Положения, изложенные в пункте 3 настоящей статьи, не действуют в случая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) отзыва депутата избирателя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) вступления в законную силу в отношении депутата обвинительного приговора суд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) вступления в законную силу решения суда о признании выборов, в ре-зультате которых был избран депутат, недействитель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b/>
          <w:b/>
          <w:caps/>
          <w:sz w:val="28"/>
        </w:rPr>
      </w:pPr>
      <w:r>
        <w:rPr>
          <w:b/>
          <w:sz w:val="28"/>
        </w:rPr>
        <w:t>ГЛАВА 6.</w:t>
        <w:tab/>
      </w:r>
      <w:r>
        <w:rPr>
          <w:b/>
          <w:caps/>
          <w:sz w:val="28"/>
        </w:rPr>
        <w:t>высшее должностное лицо Дубровского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caps/>
          <w:sz w:val="28"/>
        </w:rPr>
        <w:t xml:space="preserve">                          </w:t>
      </w:r>
      <w:r>
        <w:rPr>
          <w:b/>
          <w:caps/>
          <w:sz w:val="28"/>
        </w:rPr>
        <w:t>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24.</w:t>
        <w:tab/>
        <w:t>Глава посел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Глава  поселения является высшим должностным лицом Дубровского сельского поселения и наделяется настоящим Уставом в соответствии с феде-ральным законом собственными полномочиями по решению вопросов местного знач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Глава поселения избирается гражданами Российской Федерации, место жительства которых расположено в границах Дубровского сельского поселе-ния, на основе всеобщего равного и прямого избирательного права при тайном голосовании в порядке, установленном федеральными законами, законами Че-лябинской области, сроком на  пять  ле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Полномочия главы поселения начинаются со дня его вступления в должность и прекращаются в день вступления в должность вновь избранного главы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Глава поселения вступает в должность после опубликования решения избирательной комиссии  в районной газете «Маяк» об избран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Глава  поселения осуществляет полномочия на постоянной основ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Глава поселения, избранный на муниципальных выборах, возглавляет администрацию 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. Статус главы поселения и ограничения, связанные с его статусом, оп-ределяются федеральным закон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7. Глава поселения подконтролен и подотчетен населению и Совету депу-татов. Глава поселения отчитывается перед избирателями о своей деятельности, не реже двух раз в год, во время встреч с ними, через средства массовой ин-формации, а также использует другие формы от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татья 25.</w:t>
        <w:tab/>
        <w:t>Полномочия главы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Глава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) представляет Дубровское сельское поселение в отношениях с органами местного самоуправления других муниципальных образований, органами госу-дарственной власти, гражданами и организациями, без доверенности действует от имени муниципального образования; в судебных органах; в бюджетных и внебюджетных фондах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) подписывает и обнародует в порядке, установленном настоящим Уста-вом, нормативные правовые акты, принятые Советом депута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) издает в пределах своих полномочий правовые акт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) вправе требовать созыва внеочередного заседания Совета депутат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) разрабатывает схему управления Дубровского сельского поселения, вносит ее на утверждение в Совет депутат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) обеспечивает взаимодействие органов местного самоуправления Дуб-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7) осуществляет иные полномочия, установленные законодательством и настоящим Устав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Являясь главой администрации Дубровского сельского поселения, гла-ва поселения осуществляет также следующие полномоч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) от имени муниципального образования, администрации поселения приобретает и осуществляет имущественные и иные права и обязанности, вы-ступает в суде без довер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) обеспечивает на территории Дубровского сельского поселения испол-нение федеральных законов и иных нормативных правовых актов Российской Федерации, законов и иных нормативных правовых актов Челябинской облас-ти, правовых актов органов местного само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) вносит на утверждение Совета депутатов проект бюджета Дуб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) вносит для принятия Советом депутатов проекты программ, планов экономического и социального развития Дубровского сельского поселения, организует их исполнение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) ежегодно представляет Совету депутатов отчет о своей деятельности и деятельности администрации Дуб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) разрабатывает структуру администрации Дубровского сельского поселения и вносит её на утверждение Совета депутат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7) руководит администрацией Дубровского сельского поселения, в том числе: устанавливает штаты администрации в пределах расходов, предусмотренных в бюджете поселения, организует работу с кадрами, их аттестацию и повышение квалификации, заключает трудовые договоры и осуществляет увольнение работников администрации, применяет к ним меры поощрения, привлекает к дисциплинарной и материальной ответ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8) назначает на должность и освобождает от должности руководителей муниципальных предприятий и учреждений, применяет к ним меры поощрения, привлекает к дисциплинарной и материальной ответственности по согласованию с Советом депутат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9) вносит на рассмотрение Совета депутатов проекты правовых актов по вопросам местного знач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0) организует прием граждан, рассмотрение предложений, заявлений и жалоб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1) рассматривает предложения органов территориального                    общественного само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2) открывает и закрывает счета в банках, распоряжается средствами администрации Дубровского сельского поселения, подписывает финансовые документ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3) осуществляет иные полномочия, установленные законодательством, настоящим Уставом, решениями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 В период временного отсутствия главы поселения его полномочия, за исключением полномочий, предусмотренных подпунктами 1, 2 пункта 1 настоящей статьи, а также полномочий по отклонению нормативных правовых актов, принятых Советом депутатов, исполняет должностное лицо администрации поселения по распоряжению главы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</w:rPr>
        <w:t xml:space="preserve">Решения Совета депутатов подписываются в порядке, установленном пунктом 5 </w:t>
      </w:r>
      <w:r>
        <w:rPr>
          <w:sz w:val="28"/>
        </w:rPr>
        <w:t xml:space="preserve"> статьи 20 настоящего Уста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татья 26.</w:t>
        <w:tab/>
        <w:t>Правовые акты главы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 Являясь главой администрации Дубровского сельского поселения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по вопросам организации работы администрации Дубров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Постановления главы поселения  вступают в силу со дня  их подписания, если иное не установлено в самом постанов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аспоряжения главы поселения вступают в силу со дня  их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становления главы поселения, затрагивающие права, свободы и обязанности  человека и гражданина, вступают в силу со дня  их  официального опубликования. Официальным опубликованием постановлений главы поселения считается публикация полного их текста в газете «Мая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27.</w:t>
        <w:tab/>
        <w:t>Досрочное прекращение полномочий главы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Полномочия главы поселения прекращаются досрочно в случаях, установленных федеральным закон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Досрочное прекращение полномочий главы поселения осуществляется в порядке, предусмотренном законом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 Инициатива по возбуждению вопроса об отзыве главы поселения принадлежит группе избирателей в количестве не менее пяти процентов от числа жителей Дубровского сельского поселения, обладающих активным избирательным правом в соответствии с законом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 В случае досрочного прекращения полномочий главы поселения выборы главы поселения проводятся в сроки и в порядке, предусмотренном федеральными законами и законами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В случае досрочного прекращения полномочий главы поселения порядок осуществления его полномочий устанавливается Советом депута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28.</w:t>
        <w:tab/>
        <w:t>Гарантии для главы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Главе поселения гарантиру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) денежное вознаграждение. Размер денежного вознаграждения главы поселения определяется в порядке, установленном федеральным законом, зако-ном и иными нормативными правовыми актами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) условия работы, обеспечивающие выполнение должностных полномо-ч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) ежегодные основной и дополнительный оплачиваемые отпуска. Главе поселения предоставляется ежегодный отпуск продолжительностью 36 рабочих дней. Продолжительность дополнительного отпуска за выслугу лет главе посе-ления устанавливается по правилам определения дополнительного отпуска за выслугу лет муниципальным служащим. Порядок определения стажа для пре-доставления дополнительного отпуска за выслугу лет устанавливается по пра-вилам исчисления стажа муниципальной служб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) Иные социальные гарантии, связанные с пребыванием на этой должно-сти, установленные законодательством Российской Федерации и Челябинской области, настоящим Уставом, решениями Совета депу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Главе поселения за счет средств бюджета поселения выплачивается выходное пособие в размере среднего заработка и средний заработок по зани-маемой должности (без зачета выходного пособия) в течение трех месяцев до трудоустройства на новое место работы в следующих случа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) окончания срока полномочий и при не избрании на должность на новый срок полномоч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) упразднения должности или изменения структуры органа местного само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) удовлетворения заявления о добровольной отставке, если он поработал в этой должности не менее одного год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) прекращения деятельност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Гражданину Российской Федерации, осуществлявшему полномочия главы поселения, за счет средств бюджета поселения выплачивается ежемесячная  доплата к трудовой пенсии в соответствии с законодательством Челябинской области и другими нормативными документа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pacing w:val="-4"/>
          <w:sz w:val="28"/>
        </w:rPr>
        <w:t>4. Положения, изложенные в пункте 3 настоящей статьи, не действуют в случая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) отзыва главы поселения избирателям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) вступления в законную силу в отношении главы поселения обвинительного приговора суд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) признания выборов главы поселения недействительным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) отрешение главы поселения от должности по основаниям и в порядке, установленными федеральным законо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 </w:t>
      </w:r>
      <w:r>
        <w:rPr>
          <w:b/>
          <w:caps/>
          <w:sz w:val="28"/>
        </w:rPr>
        <w:t>Исполнительно-распорядительный</w:t>
      </w:r>
    </w:p>
    <w:p>
      <w:pPr>
        <w:pStyle w:val="Normal"/>
        <w:ind w:left="708" w:firstLine="708"/>
        <w:jc w:val="both"/>
        <w:rPr/>
      </w:pPr>
      <w:r>
        <w:rPr>
          <w:b/>
          <w:caps/>
          <w:sz w:val="28"/>
        </w:rPr>
        <w:t xml:space="preserve">   </w:t>
      </w:r>
      <w:r>
        <w:rPr>
          <w:b/>
          <w:caps/>
          <w:sz w:val="28"/>
        </w:rPr>
        <w:t xml:space="preserve">орган  Дубровского сельского  </w:t>
      </w:r>
    </w:p>
    <w:p>
      <w:pPr>
        <w:pStyle w:val="Normal"/>
        <w:ind w:left="708" w:firstLine="708"/>
        <w:jc w:val="both"/>
        <w:rPr/>
      </w:pPr>
      <w:r>
        <w:rPr>
          <w:b/>
          <w:caps/>
          <w:sz w:val="28"/>
        </w:rPr>
        <w:t xml:space="preserve">   </w:t>
      </w:r>
      <w:r>
        <w:rPr>
          <w:b/>
          <w:caps/>
          <w:sz w:val="28"/>
        </w:rPr>
        <w:t>поселения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29.</w:t>
        <w:tab/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Администрация является исполнительно-распорядительным органом Дубровского сельского поселения, наделенны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поселения федеральными законами и законами Челябин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Администрация является юридическим лиц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Администрация возглавляется главой поселения, являющимся главой админи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граничения, а также основания досрочного прекращения полномочий главы администрации поселения устанавливаются федеральным закон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Структура администрации поселения утверждается Советом депутатов по представлению главы администрации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Администрация поселения осуществляет свою деятельность в соответствии с законодательством Российской Федерации и Челябинской области, настоящим Уставом, решениями Совета депутатов и постановлениями  главы администрац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30.</w:t>
        <w:tab/>
        <w:t xml:space="preserve">Полномочия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Администрац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) формирует проект бюджета Дубровского сельского поселения, организует его исполнение, разрабатывает проекты планов и программ экономического и социального развития Дубровского сельского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Дубровского сельского поселения, и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) в порядке, установленном законодательством Российской Федерации, решениями Совета депутатов, осуществляет права собственника в отношении имущества, находящегося в муниципальной собственности, создает, реорганизует и ликвидирует  муниципальные предприятия и учреждения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ab/>
        <w:t>3) в порядке, установленном Советом депутатов, формирует и размещает муниципальный заказ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ab/>
        <w:t>4) учреждает печатное средство массовой информации для                  опубликования муниципальных правовых актов, иной официальной               информаци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) заключает с организациями, не находящимися в муниципальной собст-венности, договоры о сотрудничестве в экономическом и социальном развитии Дубровского сельского поселения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ab/>
        <w:t>6) участвует в предупреждении и ликвидации последствий чрезвычайных ситуаций в границах Дубровского сельского поселения, организует и осуществ-ляет мероприятия по гражданской обороне, защите населения и территории по-селения от чрезвычайных ситуаций природного и  техногенного характер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ab/>
        <w:t>7)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8) осуществляет содержание и строительство автомобильных дорог обще-го пользования и иных транспортных инженерных сооружений в границах на-селенных пунктов Дубровского сельского поселения, за исключением автомо-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9) создает условия для предоставления транспортных услуг населению и организует транспортное обслуживание населения в границах Дуб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0) обеспечивает первичные меры пожарной безопасности в границах на-селенных пунктов Дуб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1) организует в границах поселения электро-, тепло-, газо – и               водоснабжение населения, водоотведение, снабжение населения топливо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2) создает условия для обеспечения жителей Дубровского сельского по-селения услугами связи, общественного питания, торговли и бытового обслу-жива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3) обеспечивает организацию ритуальных услуг и содержание мест за-хорон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4) осуществляет организационное и материально-техническое обеспече-ние подготовки и проведения муниципальных выборов, местного референдума, голосования по отзыву депутата Совета депутатов, главы Дубровского сельско-го поселения, голосования по вопросам изменения границ Дубровского сель-ского поселения, преобразования Дуб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5) осуществляет межевание, планирование застройки территории Дуб-ровского сельского поселения, выдачу разрешений на строительство, разреше-ний на ввод объектов  в эксплуатацию, резервирование и изъятие земельных участков в границах Дубровского сельского поселения для муниципальных нужд, в том числе путем выкупа, осуществляет земельный контроль за исполь-зованием земель Дуб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6) организует благоустройство и озеленение территории Дубровского сельского поселения, использование и охрану лесов, расположенных в грани-цах населенных пунктов Дубровского сельского посел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7) организует освещение улиц и установку указателей с названиями улиц и номеров дом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8) создает условия для организации досуга и обеспечения жителей Дуб-ровского сельского поселения услугами организаци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9) обеспечивает охрану и сохранение объектов культурного наследия (памятников истории и культуры) муниципального значения, расположенных в границах Дуб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0) оказывает содействие в установлении в соответствии с федеральным законом опеки и попечительства над нуждающимися в этом жителями Дубров-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1) обеспечивает условия для развития на территории Дубровского сель-ского поселения массовой физической культуры и спорт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2) создает условия для массового отдыха жителей Дубровского сельско-го поселения; и организует обустройство мест массового отдыха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3) осуществляет формирование архивных фондов Дубровского сельско-го 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4) рассматривает ходатайства и вносит представления в соответствую-щие органы о награждении государственными наградами и присвоении почет-ных зва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5) организует сбор и вывоз бытовых отходов и мусор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6) организует библиотечное обслуживание населения Дубровского сель-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7) организует и осуществляет мероприятия по мобилизационной подго-товке муниципальных предприятий и учреждений, находящихся на территории Дуб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8) осуществляет мероприятия по обеспечению безопасности людей на водных объектах, охране их жизни и здоровья;</w:t>
      </w:r>
    </w:p>
    <w:p>
      <w:pPr>
        <w:pStyle w:val="TextBody"/>
        <w:rPr/>
      </w:pPr>
      <w:r>
        <w:rPr/>
        <w:tab/>
        <w:t>29) осуществляет развитие и обеспечивает охрану лечебно-оздоровительных местностей и курортов местного значения на территории по-сел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0) организует и проводит тендеры на выполнение работ и оказание услуг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1) осуществляет  иные полномочия, предусмотренные законодательст-вом Российской Федерации, Челябинской области, настоящим Уставом, реше-ниями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Администрация вправе принять решение о привлечении граждан к вы-полнению на добровольной основе социально значимых для Дубровского сель-ского поселения работ (в том числе дежурств) в целях решения вопросов мест-ного значения предусмотренных подпунктами 8, 9, 15 и 19 пункта 1 статьи 5 настоящего Устава, в порядке, предусмотренном федеральным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31.</w:t>
        <w:tab/>
        <w:t xml:space="preserve"> Муниципальная служ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авовое регулирование муниципальной службы, включая требования к муниципальным должностям муниципальной службы, определение статуса му-ниципального служащего, условия и порядок  прохождении муниципальной службы, осуществляется федеральными законами, а также принимаемыми в со-ответствии с ними законами Челябинской области и нормативными правовыми актами органов местного самоуправления Дуб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</w:t>
      </w:r>
      <w:r>
        <w:rPr>
          <w:b/>
          <w:caps/>
          <w:sz w:val="28"/>
        </w:rPr>
        <w:t xml:space="preserve"> Экономическая основа местного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>само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32.</w:t>
        <w:tab/>
        <w:t xml:space="preserve"> Экономическая основа местного само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. Экономическую основу местного самоуправления составляют находя-щиеся в муниципальной собственности имущество, средства бюджета Дубров-ского сельского поселения, а также имущественные права Дубровского сель-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Муниципальная собственность признается и защищается государством наравне с иными формами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33.  Муниципальное имуще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Перечень объектов имущества, которое может находиться в собствен-ности, владении, пользовании и распоряжении Дубровского сельского поселе-ния, устанавливается федеральным законом и иными правовыми актами Дуб-ровского сельского посе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имущество, предназначенное для осуществления отдельных государ-ственных полномочий, переданных органам местного самоуправления, в случа-ях, установленных федеральными законами и законами субъектов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) имущество, предназначенное для обеспечения деятельности органов местного самоуправления должностных лиц местного самоуправления, муни-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) имущество, предназначенное для электро-, тепло-, газо- и водоснабже-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) автомобильные дороги общего пользования, мосты и иные транспорт-ные инженерные сооружения в границах населенных пунктов поселения, за ис-ключением автомобильных дорог общего пользования, мостов и иных транс-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) жилищный фонд социального использования для обеспечения мало-имущих граждан, проживающих в поселении и нуждающихся в улучшении жи-лищных условий, жилыми помещениями на условиях договора социального найма, а также имущество, необходимое для содержания муниципального жи-лищного фонд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)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) имущество, предназначенное для предупреждения и ликвидации по-следствий чрезвычайных ситуаций в границах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8) объекты, а также пожарное оборудование и снаряжение, предназначен-ное для обеспечения первичных мер по тушению пожар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9) библиотек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0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1) объекты культурного наследия (памятники истории и культуры) ме-стного (муниципального) значения, расположенные в границах посел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2) имущество, предназначенное для развития на территории поселения массовой физической культуры и спор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3) имущество, предназначенное для организации благоустройства и озе-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4) имущество, предназначенное для сбора и вывоза бытовых отходов и мусо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5) имущество, включая земельные участки, предназначенные для орга-низации ритуальных услуг и содержания мест захорон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6) имущество, предназначенное для официального опубликования (об-народования) муниципальных правовых актов, иной официальн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7) земельные участки, отнесенные к муниципальной собственности по-селения в соответствии с федеральными законам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8) обособленные водные объекты на территории посел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9) леса, расположенные в границах населенных пунктов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Особенности возникновения, осуществления и прекращения права му-ниципальной собственности, а также порядок учета муниципального имущест-ва устанавливается  федеральным законом и правовыми актами Дубр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pacing w:val="-6"/>
          <w:sz w:val="28"/>
        </w:rPr>
        <w:t>3. От имени муниципального образования права собственника в отношении имущества, находящегося в муниципальной собственности Дубровского сельского поселения, осуществляет администрация Дубровского сельского поселения на ос-новании федеральных законов и принимаемых в соответствии с ними  норматив-ных правовых актов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Администрация создает муниципальные предприятия и учреждения, участвует в создании хозяйственных обществ,  в том числе межмуниципаль-ных, необходимых для осуществления полномочий по решению вопросов ме-стного знач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Администрация определяет цели, условия и порядок деятельности   муниципальных предприятий и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. Глава поселения утверждает уставы муниципальных предприятий и учреждений, назначает на должность и освобождает от должности руководите-лей данных предприятий и учреждений после утверждения на заседании Совета депутатов большинством голосов от установленного числ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7. Отчеты о деятельности муниципальных предприятий и учреждений за-слушиваются не реже одного раза в год на заседании Совета депутатов и не реже одного раза в квартал администраци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8. Администрация координирует участие организаций в комплексном со-циально-экономическом развитии Дубровского сельского поселения, привлека-ет на основе договоров организации к участию в строительстве, благоустройст-ве, содержании объектов на территории Дуб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34.</w:t>
        <w:tab/>
        <w:t>Бюджет Дубро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Дубровского сельского поселение имеет собственный бюджет (бюджет Дубровского сельского посел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Формирование, утверждение, исполнение бюджета Дубровского сель-ского поселения и контроль за его исполнением осуществляются органами ме-стного самоуправления в соответствии с настоящим Уставом  самостоятельно с соблюдением требований, установленных Бюджетным кодексом Российской Федерации и Федеральным законом "Об общих принципах организации местного самоуправления в Российской Федерации", а также принимаемыми в соответствии с ними законами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35 . Расходы бюджета Дубр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Расходы бюджета Дубровского сельского поселения  осуществляются в формах, предусмотренных Бюджетны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дминистрация ведет реестр расходных обязательств Дубровского сельского поселения в соответствии с требованиями Бюджетного кодекса Российской Федерации в порядке, установленном Советом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Совет депутатов определяет размеры и условия оплаты труда депутатов, осуществляющих свои полномочия на постоянной основе, главы поселения, муниципальных служащих, работников муниципальных предприятий и учреждений, в соответствии с предельными нормативами, установленными законами  и иными нормативными правовыми актами Челябин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овет депутатов вправе устанавливать нормативы расходов бюджета Дубровского  сельского поселения на решение вопросов местного знач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Администрация и уполномоченные ею муниципальные учреждения могут выступать заказчиками на поставки  товаров, выполнение работ и оказание услуг, связанных с решением вопросов местного значения и осуществлением отдельных государственных полномочий, переданных органам местного самоуправления поселения федеральными законами и законами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</w:rPr>
        <w:tab/>
        <w:t>Порядок формирования, размещения,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6.</w:t>
        <w:tab/>
        <w:t>Доходы бюджета Дубр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Состав собственных доходов бюджета поселения устанавливается фе-деральным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конами Челябинской области, решениями органов местного самоуправ-ления Дубровского сельского поселения могут быть установлены иные поступ-ления, включаемые в доходы бюджета Дубр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В соответствии с решением Собрания депутатов Красноармейского муниципального района в бюджет Дубровского сельского поселения могут за-числяться доходы от местных, региональных и федеральных налогов и сборов, подлежащих зачислению согласно Бюджетному кодексу Российской Федера-ции, законодательству Российской Федерации о налогах и сборах и законам Че-лябинской области в бюджеты муниципальных рай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В доходы бюджета Дубровского сельского поселения могут зачислять-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) субвенции, предоставляемые на осуществление органами местного са-моуправления поселения отдельных государственных полномочий, переданных им федеральными законами и законами Челябинской области, а также дот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доходы от использования, аренды и приватизации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средства самооб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) безвозмездные перечисления из бюджетов других уровней, включая дотации на выравнивание бюджетной обеспеченности Дубровского муници-пального образования и иные средства финансовой помощи из бюджетов дру-гих уров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) часть прибыли муниципальных предприятий, остающейся после упла-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муниципальными учреждениями платных услуг, остающихся после уплаты налогов  и сбор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) добровольные пожертв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) иные поступления в соответствии с федеральными законами, законами субъектов Российской Федерации и решениями органов местного самоуправле-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лучаи и порядок предоставления финансовой помощи бюджету Дубров-ского сельского поселения определяются федеральными законами и законами Челябин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8"/>
        </w:rPr>
        <w:t xml:space="preserve">глава </w:t>
      </w: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 xml:space="preserve">Х. Ответственность органов местного </w:t>
      </w:r>
    </w:p>
    <w:p>
      <w:pPr>
        <w:pStyle w:val="Normal"/>
        <w:ind w:firstLine="706"/>
        <w:jc w:val="both"/>
        <w:rPr/>
      </w:pPr>
      <w:r>
        <w:rPr>
          <w:b/>
          <w:caps/>
          <w:sz w:val="28"/>
        </w:rPr>
        <w:t xml:space="preserve">                    </w:t>
      </w:r>
      <w:r>
        <w:rPr>
          <w:b/>
          <w:caps/>
          <w:sz w:val="28"/>
        </w:rPr>
        <w:t>самоуправления и должностных лиц</w:t>
      </w:r>
    </w:p>
    <w:p>
      <w:pPr>
        <w:pStyle w:val="Normal"/>
        <w:ind w:firstLine="706"/>
        <w:jc w:val="both"/>
        <w:rPr/>
      </w:pPr>
      <w:r>
        <w:rPr>
          <w:b/>
          <w:caps/>
          <w:sz w:val="28"/>
        </w:rPr>
        <w:t xml:space="preserve">                    </w:t>
      </w:r>
      <w:r>
        <w:rPr>
          <w:b/>
          <w:caps/>
          <w:sz w:val="28"/>
        </w:rPr>
        <w:t>местного самоуправления</w:t>
      </w:r>
    </w:p>
    <w:p>
      <w:pPr>
        <w:pStyle w:val="Normal"/>
        <w:spacing w:lineRule="auto" w:line="36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6"/>
        <w:jc w:val="both"/>
        <w:rPr/>
      </w:pPr>
      <w:r>
        <w:rPr>
          <w:b/>
          <w:sz w:val="28"/>
        </w:rPr>
        <w:t>Статья 37.</w:t>
        <w:tab/>
        <w:t xml:space="preserve">Ответственность органов местного самоуправления и </w:t>
      </w:r>
    </w:p>
    <w:p>
      <w:pPr>
        <w:pStyle w:val="Normal"/>
        <w:ind w:firstLine="706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должностных лиц местного самоуправл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pacing w:val="-6"/>
          <w:sz w:val="28"/>
        </w:rPr>
        <w:t>Органы местного самоуправления и должностные лица местного самоуправ-ления несут ответственность перед населением Дубровского сельского поселения, государством, физическими и юридическими лицами в соответствии с федераль-ными законами.</w:t>
      </w:r>
    </w:p>
    <w:p>
      <w:pPr>
        <w:pStyle w:val="Normal"/>
        <w:ind w:hanging="57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38.</w:t>
        <w:tab/>
        <w:t xml:space="preserve">Ответственность депутатов Совета депутатов, </w:t>
      </w:r>
    </w:p>
    <w:p>
      <w:pPr>
        <w:pStyle w:val="Normal"/>
        <w:ind w:hanging="3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главы Дубровского сельского поселения  перед </w:t>
      </w:r>
    </w:p>
    <w:p>
      <w:pPr>
        <w:pStyle w:val="Normal"/>
        <w:ind w:hanging="3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населе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. Основания наступления ответственности депутатов Совета депутатов, главы поселения перед населением и порядок решения соответствующих во-просов определяются настоящим Уставом в соответствии с федеральным зако-н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Ответственность депутатов, главы поселения перед населением насту-пает в результате утраты доверия и реализуется путем их отзыва населением Дубровского сельского поселения в соответствии с федеральным законом в по-рядке, установленном настоящим Устав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По требованию избирателей может быть проведен внеочередной отчет депутатов. В поддержку проведения внеочередного отчета должно быть собра-но не менее  пяти процентов  подписей избирателей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Статья 39.</w:t>
        <w:tab/>
        <w:t xml:space="preserve">Ответственность органов местного самоуправления и </w:t>
        <w:br/>
        <w:t xml:space="preserve">                   должностных лиц местного самоуправления перед </w:t>
        <w:br/>
        <w:t xml:space="preserve">                   государством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-дерации, федеральных конституционных законов, федеральных законов, Устава (Основного Закона) Челябинской области, законов Челябинской области, на-стоящего Устава, а также в случае ненадлежащего осуществления указанными органами и должностными лицами переданных им отдельных государственных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40.</w:t>
        <w:tab/>
        <w:t xml:space="preserve">Ответственность Совета депутатов и главы поселения 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(главы администрации) перед государств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Условия и порядок ответственности Совета депутатов Дубр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ельского поселения и главы  поселения  перед государством устанавливаются федеральным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41.</w:t>
        <w:tab/>
        <w:t xml:space="preserve">Ответственность органов местного самоуправления и 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должностных лиц местного самоуправления перед 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физическими и юридическими лицам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тветственность органов местного самоуправления и должностных лиц местного самоуправления перед физическими и юридическими лицами насту-пает в порядке, установленном федеральными закон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4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глава Х.</w:t>
        <w:tab/>
        <w:t>Заключительные положения</w:t>
      </w:r>
    </w:p>
    <w:p>
      <w:pPr>
        <w:pStyle w:val="Normal"/>
        <w:spacing w:lineRule="auto" w:line="36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42.</w:t>
        <w:tab/>
        <w:t xml:space="preserve">Порядок принятия, внесения изменений и дополнений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 Устав Дубровского сельского  посел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став Дубровского сельского поселения принимается Советом депута-тов. Внесение изменений и дополнений в Устав Дубровского сельского поселе-ния осуществляется в том же порядке, как и его принят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Проект Устава Дубровского сельского поселения, проект муниципаль-ного правового акта о внесении изменений и дополнений в Устав Дубровского сельского поселения не позднее чем за 30 дней до дня рассмотрения вопроса о принятии Устава Дубровского сельского  поселения, внесении изменений и до-полнений в Устав Дубровского сельского поселения подлежат официальному опубликованию с одновременным обнародованием  установленного Совето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Устав Дубровского сельского поселения, муниципальный правовой акт о внесении изменений и дополнений в Устав Дубровского сельского поселения принимается большинством в две трети голосов от установленной численности депутатов Совета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Устав Дубровского сельского поселения, муниципальный правовой акт о внесении изменений и дополнений в Устав Дубровского сельского поселения подлежат государственной регистрации в органах юстиции в порядке, установ-ленном федеральным закон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Устав Дубровского сельского поселения, муниципальный правовой акт о внесении изменений и дополнений в Устав Дубровского сельского поселения, изменяющие структуру органов местного самоуправления, полномочия органов местного самоуправления и выборных должностных лиц местного самоуправ-ления, вступают в силу после истечения срока полномочий представительного органа Дубровского сельского поселения, принявшего муниципальный право-вой акт о внесении в Устав указанных изменений и дополн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firstLine="708"/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7:00Z</dcterms:created>
  <dc:creator>*****</dc:creator>
  <dc:description/>
  <cp:keywords/>
  <dc:language>en-US</dc:language>
  <cp:lastModifiedBy>NAME</cp:lastModifiedBy>
  <cp:lastPrinted>2012-10-01T15:44:00Z</cp:lastPrinted>
  <dcterms:modified xsi:type="dcterms:W3CDTF">2012-10-01T10:46:00Z</dcterms:modified>
  <cp:revision>13</cp:revision>
  <dc:subject/>
  <dc:title>УСТАВ</dc:title>
</cp:coreProperties>
</file>